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09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00"/>
      </w:tblGrid>
      <w:tr>
        <w:trPr>
          <w:trHeight w:val="222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left="-36" w:right="-77" w:hanging="0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spacing w:before="0" w:after="72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0    № 667-П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распределения и правила предоставления</w:t>
        <w:br/>
        <w:t>иных межбюджетных трансфертов местным бюджетам</w:t>
        <w:br/>
        <w:t>из областного бюджета на материально-техническое обеспечение муниципальных казенных учреждений в 2020 году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распределения и правила предоставления иных межбюджетных трансфертов местным бюджетам из областного бюджета на материально-техническое обеспечение муниципальных казенных учреждений в 2020 году (далее – методика и правила) </w:t>
      </w:r>
      <w:r>
        <w:rPr>
          <w:sz w:val="28"/>
          <w:szCs w:val="28"/>
        </w:rPr>
        <w:t xml:space="preserve">определяют методику распределения и правила предоставления иных </w:t>
      </w:r>
      <w:r>
        <w:rPr>
          <w:rFonts w:eastAsia="Calibri"/>
          <w:sz w:val="28"/>
          <w:szCs w:val="28"/>
          <w:lang w:eastAsia="en-US"/>
        </w:rPr>
        <w:t>межбюджетных трансфертов местным бюджетам из областного бюджета на материально-техническое обеспечение муниципальных казенных учреждений в 2020 году (далее – иные межбюджетные трансферты).</w:t>
      </w:r>
    </w:p>
    <w:p>
      <w:pPr>
        <w:pStyle w:val="1"/>
        <w:numPr>
          <w:ilvl w:val="0"/>
          <w:numId w:val="5"/>
        </w:numPr>
        <w:spacing w:lineRule="exact" w:line="420" w:before="0" w:after="0"/>
        <w:ind w:left="0" w:firstLine="708"/>
        <w:rPr>
          <w:szCs w:val="28"/>
        </w:rPr>
      </w:pPr>
      <w:r>
        <w:rPr>
          <w:szCs w:val="28"/>
        </w:rPr>
        <w:t>Иные межбюджетные трансферты предоставляются министерством внутренней политики Кировской области (далее – министерство) бюджетам</w:t>
      </w:r>
      <w:r>
        <w:rPr/>
        <w:t xml:space="preserve"> </w:t>
      </w:r>
      <w:r>
        <w:rPr>
          <w:szCs w:val="28"/>
        </w:rPr>
        <w:t>муниципальных районов, городских и муниципальных округов Кировской области (далее – муниципальные образования) в рамках реализации отдельного мероприятия «Оказание содействия по повышению эффективности деятельности органов местного самоуправления» государственной программы Кировской области «Содействие развитию гражданского общества и реализация государственной национальной политики».</w:t>
      </w:r>
    </w:p>
    <w:p>
      <w:pPr>
        <w:pStyle w:val="ConsPlusNormal"/>
        <w:numPr>
          <w:ilvl w:val="0"/>
          <w:numId w:val="5"/>
        </w:numPr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бюджетам муниципальных образований, обеспечившим высокую долю участия избирателе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ом голосовании по вопросу одобрения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зменений в Конституцию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ившим заявку на материально-техническое обеспечение муниципальных казенных учреждений (далее – заявка). Значение показателя «Доля участия избирателе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ом голосовании по вопросу одобрени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зменений в Конституцию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при превышении которого муниципальные образования признаются соответствующими критерию, определенному пунктом 3 настоящих методики и правил, устанавливается правовым актом министерства. </w:t>
      </w:r>
    </w:p>
    <w:p>
      <w:pPr>
        <w:pStyle w:val="ConsPlusNormal"/>
        <w:numPr>
          <w:ilvl w:val="0"/>
          <w:numId w:val="5"/>
        </w:numPr>
        <w:spacing w:lineRule="exact" w:line="4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в срок до 03.09.2020 включительно направляют в министерство заявку в произвольной форме, подписанную главой муниципального образования, с указанием запрашиваемого размера иного межбюджетного трансферта и его обоснованием (актами обследования (осмотра) зданий, помещений, дефектными ведомостями, предписаниями контролирующих органов, комиссионными заключениями и другими).</w:t>
      </w:r>
    </w:p>
    <w:p>
      <w:pPr>
        <w:pStyle w:val="ConsPlusNormal"/>
        <w:numPr>
          <w:ilvl w:val="0"/>
          <w:numId w:val="5"/>
        </w:numPr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униципальных образований осуществляется министерством на соответствие их критерию отбора, установленному пунктом 3 настоящих методики и правил, в течение пяти рабочих дней после представления заявок. Решение оформляется протоколом, выписка из которого вручается главе муниципального образования под подпись в течение пяти рабочих дней после принятия соответствующего решения.</w:t>
      </w:r>
    </w:p>
    <w:p>
      <w:pPr>
        <w:pStyle w:val="ConsPlusNormal"/>
        <w:numPr>
          <w:ilvl w:val="0"/>
          <w:numId w:val="5"/>
        </w:numPr>
        <w:spacing w:lineRule="exact" w:line="4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иных межбюджетных трансфертов является несоответствие муниципального образования критерию отбора, установленн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 настоящих методики и правил.</w:t>
      </w:r>
    </w:p>
    <w:p>
      <w:pPr>
        <w:pStyle w:val="ConsPlusNormal"/>
        <w:numPr>
          <w:ilvl w:val="0"/>
          <w:numId w:val="5"/>
        </w:numPr>
        <w:spacing w:lineRule="exact" w:line="4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в пределах сумм, установленных законом Кировской области об областном бюджете на соответствующий финансовый год и на плановый период, в соответствии </w:t>
        <w:br/>
        <w:t xml:space="preserve">с кассовым планом, утвержденным в установленном порядке, и на основании отчета, указанного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3 настоящих методики и правил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42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spacing w:lineRule="exact" w:line="42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местном бюджете (сводной бюджетной росписи местного бюджета) бюджетных ассигнований на материально-техническое обеспечение муниципальных казенных учреждений в объеме, необходимом для их выполнения, включая размеры планируемых к предоставлению из областного бюджета иных межбюджетных трансфертов.</w:t>
      </w:r>
    </w:p>
    <w:p>
      <w:pPr>
        <w:pStyle w:val="Style18"/>
        <w:widowControl w:val="false"/>
        <w:tabs>
          <w:tab w:val="clear" w:pos="720"/>
          <w:tab w:val="left" w:pos="142" w:leader="none"/>
        </w:tabs>
        <w:autoSpaceDE w:val="false"/>
        <w:spacing w:lineRule="exact" w:line="42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Заключение между министерством и администрацией муниципального образования соглашения о предоставлении иных межбюджетных трансфертов местным бюджетам из областного бюджета на материально-техническое обеспечение муниципальных казенных учреждений в рамках реализации государственной программы Кировской области «Содействие развитию гражданского общества и реализация государственной национальной политики» (далее – соглашение) по типовой форме, утвержденной министерством финансов Киров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420"/>
        <w:ind w:left="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</w:t>
      </w:r>
      <w:r>
        <w:rPr>
          <w:rFonts w:eastAsia="Calibri"/>
          <w:sz w:val="28"/>
          <w:szCs w:val="28"/>
        </w:rPr>
        <w:t xml:space="preserve">ентрализация закупок, предусмотренная частью 7 статьи 26 Федерального закона от 05.04.2013 № 44-ФЗ «О контрактной системе </w:t>
        <w:br/>
        <w:t xml:space="preserve">в сфере закупок товаров, работ, услуг для обеспечения государственных </w:t>
        <w:br/>
        <w:t xml:space="preserve">и муниципальных нужд» (далее – Федеральный закон от 05.04.2013 </w:t>
        <w:br/>
        <w:t>№ 44-ФЗ), за исключением</w:t>
      </w:r>
      <w:r>
        <w:rPr>
          <w:sz w:val="28"/>
          <w:szCs w:val="28"/>
        </w:rPr>
        <w:t xml:space="preserve"> закупок, осуществляемых за счет средств </w:t>
      </w:r>
      <w:r>
        <w:rPr>
          <w:bCs/>
          <w:sz w:val="28"/>
          <w:szCs w:val="28"/>
        </w:rPr>
        <w:t xml:space="preserve">иных межбюджетных трансфертов, предоставляемых на финансовое обеспечение муниципальных контрактов (договоров), заключаемых на основании </w:t>
        <w:br/>
      </w:r>
      <w:hyperlink r:id="rId5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hyperlink r:id="rId6">
        <w:r>
          <w:rPr>
            <w:rStyle w:val="InternetLink"/>
            <w:bCs/>
            <w:sz w:val="28"/>
            <w:szCs w:val="28"/>
          </w:rPr>
          <w:t>4</w:t>
        </w:r>
      </w:hyperlink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части 1 статьи 93</w:t>
        </w:r>
      </w:hyperlink>
      <w:r>
        <w:rPr>
          <w:bCs/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42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авансирования по расходам, включая расходы </w:t>
        <w:br/>
        <w:t xml:space="preserve">на разработку проектной документации и выполнение инженерных изысканий, текущий и капитальный ремонт, реконструкцию, модернизацию </w:t>
        <w:br/>
        <w:t xml:space="preserve">и капитальное строительство, финансовое обеспечение которых осуществляется за счет иных межбюджетных трансфертов. </w:t>
      </w:r>
    </w:p>
    <w:p>
      <w:pPr>
        <w:pStyle w:val="ConsPlusNormal"/>
        <w:numPr>
          <w:ilvl w:val="0"/>
          <w:numId w:val="2"/>
        </w:numPr>
        <w:spacing w:lineRule="exact" w:line="42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муниципальными образованиями устанавливается законом Кировской области об областном бюджете на соответствующий финансовый год и на плановый пери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иных межбюджетных трансфертов производится </w:t>
      </w:r>
      <w:r>
        <w:rPr>
          <w:sz w:val="28"/>
          <w:szCs w:val="28"/>
        </w:rPr>
        <w:t>для каждого муниципального образовани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i = Ci, где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– объем средств i-му муниципальному образованию в соответствующем финансовом году, тыс. рублей;</w:t>
      </w:r>
    </w:p>
    <w:p>
      <w:pPr>
        <w:pStyle w:val="Normal"/>
        <w:widowControl w:val="false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 – объем средств, необходимых для материально-технического обеспечения муниципальных казенных учреждений в i-м муниципальном образовании в соответствующем финансовом году, который определяется на основании заявки, тыс. рубл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20"/>
        <w:ind w:left="0" w:firstLine="708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 xml:space="preserve">Перечисление иных межбюджетных трансфертов из областного бюджета осуществляется в установленном порядке в бюджеты муниципальных образований </w:t>
      </w:r>
      <w:r>
        <w:rPr>
          <w:spacing w:val="1"/>
          <w:sz w:val="28"/>
          <w:szCs w:val="28"/>
          <w:shd w:fill="FFFFFF" w:val="clear"/>
        </w:rPr>
        <w:t>за фактически приобретенные товары (оказанные услуги, выполненные работы). В случае если получатели средств местного бюджета по согласованию с министерством до поступления иного межбюджетного трансферта в местный бюджет направили средства местных бюджетов на цели, указанные в пункте 4 настоящих методики и правил, иные межбюджетные трансферты направляются на возмещение указанных расходов, профинансированных за счет собственных средств местных бюджетов.</w:t>
      </w:r>
    </w:p>
    <w:p>
      <w:pPr>
        <w:pStyle w:val="ConsPlusNormal"/>
        <w:numPr>
          <w:ilvl w:val="0"/>
          <w:numId w:val="2"/>
        </w:numPr>
        <w:spacing w:lineRule="exact" w:line="42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Операции со средствами за счет иных межбюджетных трансфертов, в том числе с их остатками, не использованными по состоянию на 1 января текущего года, учитываются на лицевых счетах, открытых получателями средств местных бюджетов в финансовых органах муниципальных образований.</w:t>
      </w:r>
    </w:p>
    <w:p>
      <w:pPr>
        <w:pStyle w:val="Normal"/>
        <w:widowControl w:val="false"/>
        <w:autoSpaceDE w:val="false"/>
        <w:spacing w:lineRule="exact" w:line="420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pacing w:val="1"/>
          <w:sz w:val="28"/>
          <w:szCs w:val="28"/>
          <w:shd w:fill="FFFFFF" w:val="clear"/>
        </w:rPr>
        <w:t xml:space="preserve">13. Администрации муниципальных образований ежемесячно, не позднее 10-го числа месяца, следующего за отчетным, представляют </w:t>
        <w:br/>
        <w:t>в министерство отчет об использовании средств иных межбюджетных трансфертов по форме, установленной соглашением.</w:t>
      </w:r>
    </w:p>
    <w:p>
      <w:pPr>
        <w:pStyle w:val="Normal"/>
        <w:widowControl w:val="false"/>
        <w:autoSpaceDE w:val="false"/>
        <w:spacing w:lineRule="exact" w:line="420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  <w:shd w:fill="FFFFFF" w:val="clear"/>
        </w:rPr>
        <w:t xml:space="preserve">14. Ответственность за нарушение настоящих методики и правил </w:t>
        <w:br/>
        <w:t>и недостоверность представляемого в министерство отчета, указанного в пункте 13 настоящих методики и правил, возлагается на органы местного самоуправления муниципальных образова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  <w:shd w:fill="FFFFFF" w:val="clear"/>
        </w:rPr>
        <w:t>Министерство обеспечивает соблюдение муниципальными образованиями целей и порядка предоставления иных межбюджетных трансфер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ind w:left="0" w:firstLine="70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Нецелевое использование иных межбюджетных трансфертов влечет бесспорное взыскание средств, полученных из областного бюджета, в размере, использованном не по целевому назначению, или сокращение предоставления иных межбюджетных трансфертов местным бюджетам из областного бюджета (за исключением субвенци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и дотаций на выравнивание бюджетной обеспеченности муниципальных образований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  <w:shd w:fill="FFFFFF" w:val="clear"/>
        </w:rPr>
        <w:t>Нарушение главным распорядителем, получателем средств местного бюджета требований настоящих методики и правил влечет приостановление (сокращение) предоставления иных межбюджетных трансфертов местным бюджетам из областного бюджета (за исключением субвенций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  <w:shd w:fill="FFFFFF" w:val="clear"/>
        </w:rPr>
        <w:t xml:space="preserve">Не использованные в текущем финансовом году остатки иных межбюджетных трансфертов подлежат возврату в областной бюджет </w:t>
        <w:br/>
        <w:t>в течение первых 15 рабочих дней очередного финансового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  <w:shd w:fill="FFFFFF" w:val="clear"/>
        </w:rPr>
        <w:t xml:space="preserve">Остатки средств, указанные в пункте 18 настоящих методики </w:t>
        <w:br/>
        <w:t xml:space="preserve">и правил, перечисленные в областной бюджет, могут быть возвращены </w:t>
        <w:br/>
        <w:t xml:space="preserve">в бюджеты муниципальных образований в текущем финансовом году при наличии потребности в направлении их на те же цели в соответствии </w:t>
        <w:br/>
        <w:t>с решением министер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1955165</wp:posOffset>
                </wp:positionV>
                <wp:extent cx="120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pt;margin-top:15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"/>
          <w:sz w:val="28"/>
          <w:szCs w:val="28"/>
          <w:shd w:fill="FFFFFF" w:val="clear"/>
        </w:rPr>
        <w:t>В случае если неиспользованный остаток иных межбюджетных трансфертов не перечислен в доход областного бюджета, он подлежит взысканию в порядке, установленном министерством финансов Кировской области, с соблюдением общих требований, установленных Министерством финансов Российской Федерации.</w:t>
      </w:r>
    </w:p>
    <w:sectPr>
      <w:headerReference w:type="default" r:id="rId8"/>
      <w:headerReference w:type="first" r:id="rId9"/>
      <w:type w:val="nextPage"/>
      <w:pgSz w:w="11906" w:h="16838"/>
      <w:pgMar w:left="1814" w:right="680" w:gutter="0" w:header="720" w:top="107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075" w:hanging="375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eastAsia="Times New Roman"/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eastAsia="Times New Roman"/>
      <w:color w:val="2D2D2D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7;&#1088;&#1072;&#1074;&#1082;&#1080;_&#1082;_&#1050;&#1086;&#1085;&#1089;&#1090;&#1080;&#1090;&#1091;&#1094;&#1080;&#1080;_&#1056;&#1086;&#1089;&#1089;&#1080;&#1080;_(2020)" TargetMode="External"/><Relationship Id="rId3" Type="http://schemas.openxmlformats.org/officeDocument/2006/relationships/hyperlink" Target="https://ru.wikipedia.org/wiki/&#1055;&#1086;&#1087;&#1088;&#1072;&#1074;&#1082;&#1080;_&#1082;_&#1050;&#1086;&#1085;&#1089;&#1090;&#1080;&#1090;&#1091;&#1094;&#1080;&#1080;_&#1056;&#1086;&#1089;&#1089;&#1080;&#1080;_(2020)" TargetMode="External"/><Relationship Id="rId4" Type="http://schemas.openxmlformats.org/officeDocument/2006/relationships/hyperlink" Target="consultantplus://offline/ref=9E5FEC83F6430435B159551971DC4C737821E15CB9D18327E9704A4A32CD67630813C69855535C98CCEC4CFCE6880F0381CA7FCB20A8162F37E097E4j3XFP" TargetMode="External"/><Relationship Id="rId5" Type="http://schemas.openxmlformats.org/officeDocument/2006/relationships/hyperlink" Target="consultantplus://offline/ref=71FD0F508086CEFA728127E908FBBD7C8A986AF0124003E44AD3D851EC8C7CCE3651CCAA20C48B7109931058A95A18BC3C1898D53DAA1A3BsCY2J" TargetMode="External"/><Relationship Id="rId6" Type="http://schemas.openxmlformats.org/officeDocument/2006/relationships/hyperlink" Target="consultantplus://offline/ref=71FD0F508086CEFA728127E908FBBD7C8A986AF0124003E44AD3D851EC8C7CCE3651CCAA23C58B7F5BC9005CE00E1DA3340586D423AAs1YAJ" TargetMode="External"/><Relationship Id="rId7" Type="http://schemas.openxmlformats.org/officeDocument/2006/relationships/hyperlink" Target="consultantplus://offline/ref=71FD0F508086CEFA728127E908FBBD7C8A986AF0124003E44AD3D851EC8C7CCE3651CCAA20C4857C09931058A95A18BC3C1898D53DAA1A3BsCY2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1:00Z</dcterms:created>
  <dc:creator>Папа</dc:creator>
  <dc:description/>
  <cp:keywords/>
  <dc:language>en-US</dc:language>
  <cp:lastModifiedBy>slobodina_ai</cp:lastModifiedBy>
  <cp:lastPrinted>2020-12-10T16:01:00Z</cp:lastPrinted>
  <dcterms:modified xsi:type="dcterms:W3CDTF">2020-12-16T12:46:00Z</dcterms:modified>
  <cp:revision>4</cp:revision>
  <dc:subject/>
  <dc:title>Главе  департамента</dc:title>
</cp:coreProperties>
</file>